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práva o činnosti MR VMB za rok 2024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Zaměření činnosti Rady MR VMB</w:t>
      </w:r>
    </w:p>
    <w:p>
      <w:pPr>
        <w:pStyle w:val="Normal"/>
        <w:spacing w:lineRule="auto" w:line="360"/>
        <w:jc w:val="both"/>
        <w:rPr/>
      </w:pPr>
      <w:r>
        <w:rPr/>
        <w:t xml:space="preserve">Rada MR se sešla v termínech 10.1.2024, 7.2.2024, 13.6.2024, 24.9.2024 a 24.10.2024. Další aktuální problematiku předseda MR operativně řešil se členy Rady telefonicky a emailovou komunikací. 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Rada schválila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ozpočtové opatření č. 1 pro rok 202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Finanční příspěvek ve výši 100 tis. Kč pro MOST Vysočiny o.p.s. na rok 202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věření paní Evy Rosové v zastupování MR ve Výběrovém orgánu MAS MOST Vysočin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Pomoc členským obcím</w:t>
      </w:r>
    </w:p>
    <w:p>
      <w:pPr>
        <w:pStyle w:val="Normal"/>
        <w:spacing w:lineRule="auto" w:line="360"/>
        <w:jc w:val="both"/>
        <w:rPr/>
      </w:pPr>
      <w:r>
        <w:rPr/>
        <w:t>V průběhu roku 2024 JUDr. Kutnerová pro obce zpracovala různé typy smluv – kupní/prodejní, nájemní aj. Dále probíhaly individuální konzultace k aktuálním požadavkům obcí, např. konzultace ohledně dodržování GDPR, konzultace a pomoc při zpracování a podání žádosti o dotaci aj. Ing. Bližňáková obcím zajistila pomoc se zpracováním žádostí o dotace (Žádost o platbu/Zpráva o realizaci/Zpráva o udržitelnosti) z EU (IROP, SZP). Samozřejmostí jsou taktéž konzultace k vyhlašovaným a plánovaným výzvám MAS MOST Vysočiny – IROP, TAK, SZP, popř. NZÚ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  <w:t>III.</w:t>
        <w:tab/>
        <w:t>Akce MR pro obce a občany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360" w:before="120" w:after="0"/>
        <w:jc w:val="both"/>
        <w:rPr>
          <w:bCs/>
        </w:rPr>
      </w:pPr>
      <w:r>
        <w:rPr>
          <w:bCs/>
        </w:rPr>
        <w:t xml:space="preserve">Mikroregion podal žádost o dotaci do Operačního programu životního prostředí (OPŽP) na </w:t>
      </w:r>
      <w:r>
        <w:rPr>
          <w:b/>
        </w:rPr>
        <w:t>pořízení vratných obalů</w:t>
      </w:r>
      <w:r>
        <w:rPr>
          <w:bCs/>
        </w:rPr>
        <w:t>. Administrativně žádost zaštítil Ing. Čáslavský, který již v minulosti pro MR administroval žádosti na pořízení kompostérů. Do projektu se zapojilo 30 členských obcí. Celkové náklady projektu činily 1.281.892,77 Kč, dotace od OPŽP činila 85%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360" w:before="120" w:after="0"/>
        <w:jc w:val="both"/>
        <w:rPr>
          <w:bCs/>
        </w:rPr>
      </w:pPr>
      <w:r>
        <w:rPr>
          <w:bCs/>
        </w:rPr>
        <w:t xml:space="preserve">Dále má MR s Krajem Vysočina uzavřenou </w:t>
      </w:r>
      <w:r>
        <w:rPr>
          <w:b/>
        </w:rPr>
        <w:t>smlouvu o dopravní obslužnosti</w:t>
      </w:r>
      <w:r>
        <w:rPr>
          <w:bCs/>
        </w:rPr>
        <w:t xml:space="preserve"> (zajištění nedělních autobusových spojů), která se týká 8 členských obcí. Vždy začátkem roku dochází k přeúčtování nákladů zapojeným obcím a úhrady zálohy na další období. Záloha na další období je hrazena do konce srpna.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360" w:before="120" w:after="0"/>
        <w:jc w:val="both"/>
        <w:rPr/>
      </w:pPr>
      <w:r>
        <w:rPr/>
        <w:t xml:space="preserve">Mikroregion, resp. jeho členské obce, se zapojily do </w:t>
      </w:r>
      <w:r>
        <w:rPr>
          <w:b/>
          <w:bCs/>
        </w:rPr>
        <w:t>zabezpečení financování sociálních služeb na území ORP Velké Meziříčí</w:t>
      </w:r>
      <w:r>
        <w:rPr/>
        <w:t xml:space="preserve">. Obce do společného fondu poskytují fin. příspěvek 100 Kč/obyvatele obce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360" w:hanging="0"/>
        <w:jc w:val="both"/>
        <w:rPr/>
      </w:pPr>
      <w:r>
        <w:rPr>
          <w:b/>
        </w:rPr>
        <w:t>IV.</w:t>
        <w:tab/>
      </w:r>
      <w:r>
        <w:rPr/>
        <w:t xml:space="preserve"> </w:t>
      </w:r>
      <w:r>
        <w:rPr>
          <w:b/>
        </w:rPr>
        <w:t xml:space="preserve">Projekt MAP IV (Místní akční plány pro školy) 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Realizátorem projektu MAP IV je MOST Vysočiny. Projekt byl zahájen 1.2.2024 a bude realizován do 31.12.2025. Oproti minulému projektu MAP III se v tomto projektu opět mohou realizovat implementační aktivity pro děti, žáky, rodiče a pedagogy. Seznam realizovaných, probíhajících a plánovaných implementačních aktivit je zveřejněn na webových stránkách MOST Vysočiny: </w:t>
      </w:r>
      <w:hyperlink r:id="rId2">
        <w:r>
          <w:rPr>
            <w:rStyle w:val="InternetLink"/>
          </w:rPr>
          <w:t>https://www.masmost.cz/map/map-iv/vzdelavaci-akce-v-ramci-projektu-map-iv</w:t>
        </w:r>
      </w:hyperlink>
      <w:r>
        <w:rPr/>
        <w:t>. Jsou zde uvedeny i další dokumenty týkající se projektu, např. zápisy z jednání Pracovních skupin a Řídícího výboru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Důležitým dokumentem pro každý projekt financovaný z IROP je pro školy </w:t>
      </w:r>
      <w:r>
        <w:rPr>
          <w:b/>
          <w:bCs/>
        </w:rPr>
        <w:t>Strategický rámec</w:t>
      </w:r>
      <w:r>
        <w:rPr/>
        <w:t xml:space="preserve">, kde zřizovatelé škol pravidelně </w:t>
      </w:r>
      <w:r>
        <w:rPr>
          <w:b/>
          <w:bCs/>
        </w:rPr>
        <w:t>aktualizují své finanční záměry</w:t>
      </w:r>
      <w:r>
        <w:rPr/>
        <w:t>. Bez této aktualizace zřizovatel nemůže žádat o dotaci v IROP. K další aktualizaci dojde pravděpodobně na přelomu podzim/zima 2024.</w:t>
      </w:r>
    </w:p>
    <w:p>
      <w:pPr>
        <w:pStyle w:val="Normal"/>
        <w:spacing w:lineRule="auto" w:line="360"/>
        <w:jc w:val="both"/>
        <w:rPr/>
      </w:pPr>
      <w:r>
        <w:rPr/>
        <w:t xml:space="preserve">Realizační tým projektu velmi oceňuje zájem a pomoc starostů jak z obcí, které jsou zřizovateli škol, tak i starostů z dalších obcí. </w:t>
      </w:r>
    </w:p>
    <w:p>
      <w:pPr>
        <w:pStyle w:val="Normal"/>
        <w:spacing w:lineRule="auto" w:line="360" w:before="280" w:after="0"/>
        <w:ind w:firstLine="708"/>
        <w:jc w:val="both"/>
        <w:rPr>
          <w:b/>
          <w:b/>
          <w:bCs/>
        </w:rPr>
      </w:pPr>
      <w:r>
        <w:rPr>
          <w:b/>
          <w:bCs/>
        </w:rPr>
        <w:t>V. Výzvy MAS MOST Vysočiny</w:t>
      </w:r>
    </w:p>
    <w:p>
      <w:pPr>
        <w:pStyle w:val="Normal"/>
        <w:spacing w:lineRule="auto" w:line="360"/>
        <w:jc w:val="both"/>
        <w:rPr/>
      </w:pPr>
      <w:r>
        <w:rPr/>
        <w:t>V roce 2024 MAS MOST Vysočiny vyhlásil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AK – Technologie na území MAS MOST Vysočiny, alokace 3.230.000 Kč, podpořené 4 projekt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ROP – Hasiči, alokace 8.000.000 Kč, podpořené 4 projekt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ROP – Doprava, alokace 3.500.000 Kč, podpořený 1 projek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ROP – Sociální služby, alokace 2.000.000 Kč, podpořený 1 projek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ROP – Veřejná prostranství, alokace 3.000.000 Kč, podpořený 1 projek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ROP – Vzdělávání, alokace 3.000.000 Kč, podpořený 1 projek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ZP – Společná zemědělská politika, Fiche 4, 5 a 6, celková alokace 12.002.400 Kč, podpořeno 37 projektů</w:t>
      </w:r>
    </w:p>
    <w:p>
      <w:pPr>
        <w:pStyle w:val="Normal"/>
        <w:spacing w:lineRule="auto" w:line="360"/>
        <w:jc w:val="both"/>
        <w:rPr/>
      </w:pPr>
      <w:r>
        <w:rPr/>
        <w:t xml:space="preserve">Dále MAS administruje žádosti v rámci NZÚL – Nová zelená úsporám LIGHT. </w:t>
      </w:r>
    </w:p>
    <w:p>
      <w:pPr>
        <w:pStyle w:val="Normal"/>
        <w:spacing w:lineRule="auto" w:line="360"/>
        <w:jc w:val="both"/>
        <w:rPr/>
      </w:pPr>
      <w:r>
        <w:rPr/>
        <w:t xml:space="preserve">Více informací je uvedeno na webových stránkách </w:t>
      </w:r>
      <w:hyperlink r:id="rId3">
        <w:r>
          <w:rPr>
            <w:rStyle w:val="InternetLink"/>
          </w:rPr>
          <w:t>https://www.masmost.cz/</w:t>
        </w:r>
      </w:hyperlink>
      <w:r>
        <w:rPr/>
        <w:t xml:space="preserve"> u jednotlivých operačních programů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Harmonogram výzev MAS MOST Vysočin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ROP – Hasiči II, výzva vyhlášena od 25.10.20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ROP – Veřejná prostranství II, výzva vyhlášena od 25.10.20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ROP – Kultura a kulturní památky, rok 202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ROP – Vzdělávání II, rok 202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AK – jaro/léto 202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ZP – Fiche 5 a 6, únor/březen 2025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ichal Drápela, předseda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Ing. Monika Bližňáková, projektový manažer</w:t>
        <w:tab/>
        <w:tab/>
        <w:tab/>
        <w:tab/>
        <w:tab/>
        <w:t>říjen 2024</w:t>
      </w:r>
    </w:p>
    <w:sectPr>
      <w:headerReference w:type="default" r:id="rId4"/>
      <w:type w:val="nextPage"/>
      <w:pgSz w:w="11906" w:h="16838"/>
      <w:pgMar w:left="1417" w:right="1417" w:gutter="0" w:header="708" w:top="226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28575</wp:posOffset>
          </wp:positionH>
          <wp:positionV relativeFrom="paragraph">
            <wp:posOffset>32385</wp:posOffset>
          </wp:positionV>
          <wp:extent cx="2057400" cy="695325"/>
          <wp:effectExtent l="0" t="0" r="0" b="0"/>
          <wp:wrapTight wrapText="bothSides">
            <wp:wrapPolygon edited="0">
              <wp:start x="-92" y="0"/>
              <wp:lineTo x="-92" y="21276"/>
              <wp:lineTo x="21600" y="21276"/>
              <wp:lineTo x="21600" y="0"/>
              <wp:lineTo x="-92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tabs>
        <w:tab w:val="clear" w:pos="4536"/>
        <w:tab w:val="left" w:pos="3544" w:leader="none"/>
        <w:tab w:val="right" w:pos="9072" w:leader="none"/>
      </w:tabs>
      <w:rPr/>
    </w:pPr>
    <w:r>
      <w:rPr/>
      <w:tab/>
    </w:r>
    <w:r>
      <w:rPr>
        <w:b/>
        <w:color w:val="808080"/>
        <w:sz w:val="20"/>
        <w:szCs w:val="20"/>
      </w:rPr>
      <w:t>MIKROREGION VELKOMEZIŘÍČSKO – BÍTEŠSKO</w:t>
    </w:r>
  </w:p>
  <w:p>
    <w:pPr>
      <w:pStyle w:val="Header"/>
      <w:tabs>
        <w:tab w:val="clear" w:pos="4536"/>
        <w:tab w:val="left" w:pos="3544" w:leader="none"/>
        <w:tab w:val="right" w:pos="9072" w:leader="none"/>
      </w:tabs>
      <w:rPr>
        <w:b/>
        <w:b/>
        <w:color w:val="808080"/>
        <w:sz w:val="20"/>
        <w:szCs w:val="20"/>
      </w:rPr>
    </w:pPr>
    <w:r>
      <w:rPr>
        <w:b/>
        <w:color w:val="808080"/>
        <w:sz w:val="20"/>
        <w:szCs w:val="20"/>
      </w:rPr>
      <w:tab/>
      <w:t>Radnická 29/1, 594 01 Velké Meziříčí</w:t>
    </w:r>
  </w:p>
  <w:p>
    <w:pPr>
      <w:pStyle w:val="Header"/>
      <w:tabs>
        <w:tab w:val="clear" w:pos="4536"/>
        <w:tab w:val="left" w:pos="3544" w:leader="none"/>
        <w:tab w:val="right" w:pos="9072" w:leader="none"/>
      </w:tabs>
      <w:rPr/>
    </w:pPr>
    <w:r>
      <w:rPr>
        <w:b/>
        <w:color w:val="808080"/>
        <w:sz w:val="20"/>
        <w:szCs w:val="20"/>
      </w:rPr>
      <w:tab/>
      <w:t>IČ 712 19 986</w:t>
    </w:r>
  </w:p>
  <w:p>
    <w:pPr>
      <w:pStyle w:val="Header"/>
      <w:tabs>
        <w:tab w:val="clear" w:pos="4536"/>
        <w:tab w:val="center" w:pos="4111" w:leader="none"/>
        <w:tab w:val="right" w:pos="9072" w:leader="none"/>
      </w:tabs>
      <w:rPr>
        <w:b/>
        <w:b/>
        <w:color w:val="808080"/>
        <w:sz w:val="20"/>
        <w:szCs w:val="20"/>
        <w:lang w:val="en-US" w:eastAsia="en-US"/>
      </w:rPr>
    </w:pPr>
    <w:r>
      <w:rPr>
        <w:b/>
        <w:color w:val="808080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smost.cz/map/map-iv/vzdelavaci-akce-v-ramci-projektu-map-iv" TargetMode="External"/><Relationship Id="rId3" Type="http://schemas.openxmlformats.org/officeDocument/2006/relationships/hyperlink" Target="https://www.masmost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2:06:00Z</dcterms:created>
  <dc:creator>Kutnerova</dc:creator>
  <dc:description/>
  <cp:keywords/>
  <dc:language>en-US</dc:language>
  <cp:lastModifiedBy>bliznakova@mikroregionvmb.cz</cp:lastModifiedBy>
  <dcterms:modified xsi:type="dcterms:W3CDTF">2024-10-31T14:48:00Z</dcterms:modified>
  <cp:revision>5</cp:revision>
  <dc:subject/>
  <dc:title/>
</cp:coreProperties>
</file>